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30480</wp:posOffset>
            </wp:positionV>
            <wp:extent cx="972185" cy="107569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ธ </w:t>
      </w:r>
      <w:r>
        <w:rPr>
          <w:rFonts w:cs="TH SarabunIT๙" w:ascii="TH SarabunIT๙" w:hAnsi="TH SarabunIT๙"/>
        </w:rPr>
        <w:t>0278/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สำนักงานศึกษาธิการจังหวัดนครสวรรค์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ถนนสวรรค์วิถี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สวรร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0000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นครสวรรค์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42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สำนักงานคณะกรรมการการศึกษาขั้นพื้นฐาน  ด่วนที่สุด  ที่ ศธ </w:t>
      </w:r>
      <w:r>
        <w:rPr>
          <w:rFonts w:cs="TH SarabunIT๙" w:ascii="TH SarabunIT๙" w:hAnsi="TH SarabunIT๙"/>
        </w:rPr>
        <w:t>04008.1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45  </w:t>
      </w:r>
      <w:r>
        <w:rPr>
          <w:rFonts w:ascii="TH SarabunIT๙" w:hAnsi="TH SarabunIT๙" w:cs="TH SarabunIT๙"/>
        </w:rPr>
        <w:t>ลงวั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3</w:t>
        <w:tab/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ที่อ้างถึง  สำนักงานคณะกรรมการการศึกษาขั้นพื้นฐาน  จัดประชุมผ่านระบบทางไกลการบริหารจัดการโรงเรียนคุณภาพของชุมชน  มีแนวทางการดำเนินงาน “โรงเรียนคุณภาพชุมชน”   มีแนวทางการดำเนินงานเพื่อเป็นศูนย์กลางการเรียน  ผู้ปกครอง  ชุมชนเกิดการยอมรับในการเปลี่ยนแปลง  การบริหารจัดการโรงเรียนขนาดเล็ก  โดยให้สำนักงานศึกษาธิการจังหวัดรวบรวมข้อมูลและขับเคลื่อนนโยบาย  แนวทางการดำเนินงานการพัฒนาคุณภาพการศึกษาโรงเรียนขนาดเล็ก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 สำนักงานศึกษาธิการจังหวัดนครสวรรค์  ขอเชิญเจ้าหน้าที่ผู้รับผิดชอบงานข้อมูลสารสนเทศและผู้รับผิดชอบโรงเรียนอนุบาลชุมชน  โรงเรียนดีสี่มุมเมือง  ในหน่วยงานของท่านเข้าร่วมประชุม  ในวันพฤหัสบดี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ห้องประชุมแสงจันทร์  ชั้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ำนักงานศึกษาธิการจังหวัดนครสวรร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ทั้งนำข้อมูลสารสนเทศการบริหารจัดการโรงเรียนขนาดเล็กมาด้วย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เข้าร่วมการประชุม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10604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ศึกษาธิการ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56 - 226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056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22645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5.2pt;mso-wrap-distance-left:9.05pt;mso-wrap-distance-right:9.05pt;mso-wrap-distance-top:0pt;mso-wrap-distance-bottom:0pt;margin-top:8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ศึกษาธิการจังหวัดนครสวรร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</w:rPr>
                        <w:t>056 - 226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056 </w:t>
                      </w:r>
                      <w:r>
                        <w:rPr>
                          <w:rFonts w:cs="TH SarabunIT๙" w:ascii="TH SarabunIT๙" w:hAnsi="TH SarabunIT๙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22645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810</wp:posOffset>
            </wp:positionV>
            <wp:extent cx="489585" cy="5384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30797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4.25pt" to="453.25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ศึกษาธิการจังหวัดนครสวรรค์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pt" to="224.95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300990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3.7pt" to="453.25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ศธ </w:t>
      </w:r>
      <w:r>
        <w:rPr>
          <w:rFonts w:cs="TH SarabunIT๙" w:ascii="TH SarabunIT๙" w:hAnsi="TH SarabunIT๙"/>
        </w:rPr>
        <w:t>0278</w:t>
      </w:r>
      <w:r>
        <w:rPr>
          <w:rFonts w:cs="TH SarabunIT๙" w:ascii="TH SarabunIT๙" w:hAnsi="TH SarabunIT๙"/>
          <w:sz w:val="38"/>
          <w:szCs w:val="38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ขอเชิญประชุม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ึกษาธิการจังหวัดนครสวรรค์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ต้นเร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คณะกรรมการการศึกษาขั้นพื้นฐาน  จัดประชุมผ่านระบบทางไกลการบริหารจัดการโรงเรียนคุณภาพของชุมชน  มีแนวทางการดำเนินงาน “โรงเรียนคุณภาพชุมชน”  มีแนวทางการดำเนินงานเพื่อเป็นศูนย์กลางการเรียน  ผู้ปกครอง  ชุมชนเกิดการยอมรับในการเปลี่ยนแปลง  การบริหารจัดการโรงเรียนขนาดเล็ก  โดยให้สำนักงานศึกษาธิการจังหวัดรวบรวมข้อมูลและขับเคลื่อนนโยบาย  แนวทางการดำเนินงานการพัฒนาคุณภาพการศึกษาโรงเรียนขนาดเล็ก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รมีการเชิญเจ้าหน้าที่ผู้รับผิดชอบงานข้อมูลสารสนเทศและผู้รับผิดชอบโรงเรียนอนุบาลชุมชน  โรงเรียนดีสี่มุมเมือง  ของสำนักงานเขตพื้นที่การศึกษา  นำข้อมูลสารสนเทศการบริหารจัดการโรงเรียนขนาดเล็กเข้าร่วมประชุมพร้อมก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ควร  เชิญเจ้าหน้าที่ผู้รับผิดชอบงานข้อมูลสารสนเทศและผู้รับผิดชอบโรงเรียนอนุบาลชุมชน  โรงเรียนดีสี่มุมเมือง  ในหน่วยงานของท่านเข้าร่วมประชุม  ในวันพฤหัสบดี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ห้องประชุมแสงจันทร์  ชั้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ำนักงานศึกษาธิการจังหวัดนครสวรร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ทั้ง                นำข้อมูลสารสนเทศการบริหารจัดการโรงเรียนขนาดเล็กมาด้ว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91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crosiaUPC" w:hAnsi="EucrosiaUPC" w:eastAsia="Times New Roman" w:cs="Eucros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1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ราชการภายน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6:00Z</dcterms:created>
  <dc:creator>sKzXP</dc:creator>
  <dc:description/>
  <cp:keywords/>
  <dc:language>en-US</dc:language>
  <cp:lastModifiedBy>LENOVO</cp:lastModifiedBy>
  <cp:lastPrinted>2020-12-16T09:22:00Z</cp:lastPrinted>
  <dcterms:modified xsi:type="dcterms:W3CDTF">2020-12-16T02:26:00Z</dcterms:modified>
  <cp:revision>3</cp:revision>
  <dc:subject/>
  <dc:title> </dc:title>
</cp:coreProperties>
</file>