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าชการขอสมัครเป็นสมาชิก “สวนพฤกษศาสตร์โรงเรียน”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7900</wp:posOffset>
            </wp:positionH>
            <wp:positionV relativeFrom="paragraph">
              <wp:posOffset>-390525</wp:posOffset>
            </wp:positionV>
            <wp:extent cx="1097915" cy="121348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5529" w:hanging="5619"/>
        <w:rPr>
          <w:rFonts w:ascii="TH SarabunIT๙" w:hAnsi="TH SarabunIT๙" w:eastAsia="Times New Roman" w:cs="TH SarabunIT๙"/>
          <w:spacing w:val="-14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  ศธ 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                                         </w:t>
        <w:tab/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โรงเรียน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5529" w:leader="none"/>
        </w:tabs>
        <w:ind w:left="4962" w:hanging="5619"/>
        <w:rPr>
          <w:rFonts w:ascii="TH SarabunIT๙" w:hAnsi="TH SarabunIT๙" w:eastAsia="Times New Roman" w:cs="TH SarabunIT๙"/>
          <w:spacing w:val="-10"/>
          <w:sz w:val="16"/>
          <w:szCs w:val="16"/>
        </w:rPr>
      </w:pP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ab/>
      </w: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ab/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>เลขที่</w:t>
      </w: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>................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>ตำบล</w:t>
      </w: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>...........................</w:t>
      </w: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br/>
      </w: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 xml:space="preserve">          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>อำเภอ</w:t>
      </w: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 xml:space="preserve">................ 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>จังหวัด</w:t>
      </w: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 xml:space="preserve">...................                          </w:t>
      </w:r>
    </w:p>
    <w:p>
      <w:pPr>
        <w:pStyle w:val="Normal"/>
        <w:tabs>
          <w:tab w:val="clear" w:pos="720"/>
          <w:tab w:val="left" w:pos="5529" w:leader="none"/>
        </w:tabs>
        <w:rPr>
          <w:rFonts w:ascii="TH SarabunIT๙" w:hAnsi="TH SarabunIT๙" w:eastAsia="Times New Roman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  ......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sz w:val="32"/>
          <w:szCs w:val="32"/>
        </w:rPr>
        <w:t>67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outlineLvl w:val="3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เรื่อง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สมัครเป็นสมาชิ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“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วนพฤกษศาสตร์โรงเรียน</w:t>
      </w:r>
      <w:r>
        <w:rPr>
          <w:rFonts w:ascii="Cordia New" w:hAnsi="Cordia New" w:eastAsia="Cordia New" w:cs="Cordia New"/>
          <w:sz w:val="32"/>
          <w:sz w:val="32"/>
          <w:szCs w:val="32"/>
        </w:rPr>
        <w:t>”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outlineLvl w:val="3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spacing w:lineRule="atLeast" w:line="1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ีย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ึกษาธิการจังหวั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ครสวรรค์</w:t>
      </w:r>
    </w:p>
    <w:p>
      <w:pPr>
        <w:pStyle w:val="Normal"/>
        <w:spacing w:lineRule="atLeast" w:line="160"/>
        <w:rPr>
          <w:rFonts w:ascii="TH SarabunIT๙" w:hAnsi="TH SarabunIT๙" w:eastAsia="Times New Roman" w:cs="TH SarabunIT๙"/>
          <w:sz w:val="12"/>
          <w:szCs w:val="12"/>
        </w:rPr>
      </w:pPr>
      <w:r>
        <w:rPr>
          <w:rFonts w:eastAsia="Times New Roman" w:cs="TH SarabunIT๙" w:ascii="TH SarabunIT๙" w:hAnsi="TH SarabunIT๙"/>
          <w:sz w:val="12"/>
          <w:szCs w:val="12"/>
        </w:rPr>
      </w:r>
    </w:p>
    <w:p>
      <w:pPr>
        <w:pStyle w:val="Normal"/>
        <w:spacing w:lineRule="atLeast" w:line="160"/>
        <w:ind w:left="1440" w:hanging="14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ที่ส่งมาด้วย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บบสอบถามข้อมูลสถานศึกษา เพื่อประเมินความพร้อม ของสถานศึกษา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จะร่วมสนอง พระราชดำริ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ฉบับ</w:t>
      </w:r>
    </w:p>
    <w:p>
      <w:pPr>
        <w:pStyle w:val="Normal"/>
        <w:spacing w:lineRule="atLeast" w:line="1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นทึกข้อมูลกำรสำรวจพรรณไม้เบื้องต้นในสถานศึกษ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ฉบับ</w:t>
      </w:r>
    </w:p>
    <w:p>
      <w:pPr>
        <w:pStyle w:val="Normal"/>
        <w:spacing w:lineRule="atLeast" w:line="1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เนาเอกสารกรรมสิทธิ์ในการถือครองที่ดิน หรือหนังสืออนุญาต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ห้ใช้ที่ดินตั้งสถานศึกษา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ย่างใดอย่างหนึ่ง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ุด</w:t>
      </w:r>
    </w:p>
    <w:p>
      <w:pPr>
        <w:pStyle w:val="Normal"/>
        <w:spacing w:lineRule="atLeast" w:line="1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ายงานการประชุมของสถานศึกษา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ุด</w:t>
      </w:r>
    </w:p>
    <w:p>
      <w:pPr>
        <w:pStyle w:val="Normal"/>
        <w:spacing w:lineRule="atLeast" w:line="16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jc w:val="left"/>
        <w:outlineLvl w:val="3"/>
        <w:rPr>
          <w:rFonts w:ascii="TH SarabunIT๙" w:hAnsi="TH SarabunIT๙" w:cs="TH SarabunIT๙"/>
          <w:color w:val="000000"/>
          <w:spacing w:val="6"/>
          <w:sz w:val="32"/>
          <w:szCs w:val="32"/>
        </w:rPr>
      </w:pPr>
      <w:r>
        <w:rPr>
          <w:rFonts w:eastAsia="Cordia New" w:cs="TH SarabunIT๙" w:ascii="TH SarabunIT๙" w:hAnsi="TH SarabunIT๙"/>
          <w:spacing w:val="8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ตามที่โครงการอนุรักษ์พันธุกรรมพืชอันเนื่องมาจากพระราชดำริ สมเด็จพระเทพรัตนราชสุดาฯ สยามบรมราชกุมารี ได้ดำเนินกิจกรรมต่าง ๆ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ของโครงการฯ ในกิจกรรมปกปักทรัพยากร สำรวจเก็บรวบรวมทรัพยากร ปลูกรักษาทรัพยากรอนุรักษ์และใช้ประโยชน์ทรัพยากร ศูนย์ข้อมูลทรัพยากรวางแผนพัฒนาทรัพยากร สร้างจิตสำนึกในการอนุรักษ์ทรัพยากร และกิจกรรมพิเศษสนับสนุนการอนุรักษ์ทรัพยากร โดยกิจกรรมสร้างจิตสำนึกในการอนุรักษ์ทรัพยากร งานสวนพฤกษศาสตร์โรงเรียน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สอดคล้องกับงานที่ปฏิบัติโดยตรงในการให้ความรู้ การศึกษา และสามารถนำไปใช้เป็นสื่อการเรียนการสอน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ได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jc w:val="left"/>
        <w:outlineLvl w:val="3"/>
        <w:rPr>
          <w:rFonts w:ascii="TH SarabunIT๙" w:hAnsi="TH SarabunIT๙" w:cs="TH SarabunIT๙"/>
          <w:color w:val="000000"/>
          <w:spacing w:val="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ในการนี้โรงเรียน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ได้ดำเนินการประชุมครู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อาจารย์ของสถานศึกษา โดยมติเห็นชอบและพร้อมที่จะดำเนินงานสวนพฤกษศาสตร์โรงเรียน จึงส่งเอกสารหลักฐานการสมัคร เป็นสมาชิกสวนพฤกษศาสตร์โรงเรียน รายละเอียดตามสิ่งที่แนบมาพร้อมนี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jc w:val="left"/>
        <w:outlineLvl w:val="3"/>
        <w:rPr>
          <w:rFonts w:ascii="TH SarabunIT๙" w:hAnsi="TH SarabunIT๙" w:cs="TH SarabunIT๙"/>
          <w:color w:val="000000"/>
          <w:spacing w:val="6"/>
          <w:sz w:val="16"/>
          <w:szCs w:val="16"/>
        </w:rPr>
      </w:pPr>
      <w:r>
        <w:rPr>
          <w:rFonts w:cs="TH SarabunIT๙" w:ascii="TH SarabunIT๙" w:hAnsi="TH SarabunIT๙"/>
          <w:color w:val="000000"/>
          <w:spacing w:val="6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jc w:val="left"/>
        <w:outlineLvl w:val="3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ปรดทราบและดำเนินการ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jc w:val="left"/>
        <w:outlineLvl w:val="3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jc w:val="left"/>
        <w:outlineLvl w:val="3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jc w:val="left"/>
        <w:outlineLvl w:val="3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jc w:val="left"/>
        <w:outlineLvl w:val="3"/>
        <w:rPr>
          <w:rFonts w:ascii="TH SarabunIT๙" w:hAnsi="TH SarabunIT๙" w:eastAsia="Times New Roman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jc w:val="left"/>
        <w:outlineLvl w:val="3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โรงเรีย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jc w:val="left"/>
        <w:outlineLvl w:val="3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jc w:val="left"/>
        <w:outlineLvl w:val="3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jc w:val="left"/>
        <w:outlineLvl w:val="3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jc w:val="left"/>
        <w:outlineLvl w:val="3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ัวอ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่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บบสอบถา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อมู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ถานศึกษา เพื่อประเมินความพรอมของสถานศึกษาที่จ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่ว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นอง พระราชดําริ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สอบถามข้อมูลสถานศึกษาเพื่อประเมินความพร้อมของสถานศึกษาที่จะร่วมสนองพระราชด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ริ 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ิจกรรมสร้างจิตส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ึกในการอนุรักษ์ทรัพยากร “งานสวนพฤกษศาสตร์โรงเรียน”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สถานศึกษา ชื่อสถ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ศึกษ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…………………สังกัด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 xml:space="preserve">....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อยู่</w:t>
      </w:r>
      <w:r>
        <w:rPr>
          <w:rFonts w:cs="TH SarabunIT๙" w:ascii="TH SarabunIT๙" w:hAnsi="TH SarabunIT๙"/>
          <w:sz w:val="32"/>
          <w:szCs w:val="32"/>
        </w:rPr>
        <w:t>..............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……………………………………………………………โทรสำร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……… Website </w:t>
      </w:r>
      <w:r>
        <w:rPr>
          <w:rFonts w:ascii="TH SarabunIT๙" w:hAnsi="TH SarabunIT๙" w:cs="TH SarabunIT๙"/>
          <w:sz w:val="32"/>
          <w:sz w:val="32"/>
          <w:szCs w:val="32"/>
        </w:rPr>
        <w:t>ของสถานศึกษ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</w:t>
      </w:r>
      <w:r>
        <w:rPr>
          <w:rFonts w:cs="TH SarabunIT๙" w:ascii="TH SarabunIT๙" w:hAnsi="TH SarabunIT๙"/>
          <w:sz w:val="32"/>
          <w:szCs w:val="32"/>
        </w:rPr>
        <w:t>......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.. E-mail address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>ที่ตั้งท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หลวงหม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ยเลข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…..…</w:t>
      </w:r>
      <w:r>
        <w:rPr>
          <w:rFonts w:ascii="TH SarabunIT๙" w:hAnsi="TH SarabunIT๙" w:cs="TH SarabunIT๙"/>
          <w:sz w:val="32"/>
          <w:sz w:val="32"/>
          <w:szCs w:val="32"/>
        </w:rPr>
        <w:t>อยู่ช่วงระหว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…………</w:t>
      </w:r>
      <w:r>
        <w:rPr>
          <w:rFonts w:cs="TH SarabunIT๙" w:ascii="TH SarabunIT๙" w:hAnsi="TH SarabunIT๙"/>
          <w:sz w:val="32"/>
          <w:szCs w:val="32"/>
        </w:rPr>
        <w:t>.………….</w:t>
      </w:r>
      <w:r>
        <w:rPr>
          <w:rFonts w:ascii="TH SarabunIT๙" w:hAnsi="TH SarabunIT๙" w:cs="TH SarabunIT๙"/>
          <w:sz w:val="32"/>
          <w:sz w:val="32"/>
          <w:szCs w:val="32"/>
        </w:rPr>
        <w:t>ถึง…</w:t>
      </w:r>
      <w:r>
        <w:rPr>
          <w:rFonts w:cs="TH SarabunIT๙" w:ascii="TH SarabunIT๙" w:hAnsi="TH SarabunIT๙"/>
          <w:sz w:val="32"/>
          <w:szCs w:val="32"/>
        </w:rPr>
        <w:t>.…………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…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ลักกิโลเมตรที่</w:t>
      </w:r>
      <w:r>
        <w:rPr>
          <w:rFonts w:cs="TH SarabunIT๙" w:ascii="TH SarabunIT๙" w:hAnsi="TH SarabunIT๙"/>
          <w:sz w:val="32"/>
          <w:szCs w:val="32"/>
        </w:rPr>
        <w:t xml:space="preserve">...……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ิกัด ต</w:t>
      </w:r>
      <w:r>
        <w:rPr>
          <w:rFonts w:ascii="TH SarabunIT๙" w:hAnsi="TH SarabunIT๙" w:cs="TH SarabunIT๙"/>
          <w:sz w:val="32"/>
          <w:sz w:val="32"/>
          <w:szCs w:val="32"/>
        </w:rPr>
        <w:t>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ั้ง </w:t>
      </w:r>
      <w:r>
        <w:rPr>
          <w:rFonts w:cs="TH SarabunIT๙" w:ascii="TH SarabunIT๙" w:hAnsi="TH SarabunIT๙"/>
          <w:sz w:val="32"/>
          <w:szCs w:val="32"/>
        </w:rPr>
        <w:t>(GPS) 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ทางภูมิศาสตร์ ขน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ดพื้นที่ของสถ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ศึกษ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โดยประม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cs="TH SarabunIT๙" w:ascii="TH SarabunIT๙" w:hAnsi="TH SarabunIT๙"/>
          <w:sz w:val="32"/>
          <w:szCs w:val="32"/>
        </w:rPr>
        <w:t>)………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อ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เรียน……………………… สภ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พท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ภูมิศ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ต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พื้นที่ ดิน แหล่ง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ื่น ๆ</w:t>
      </w:r>
      <w:r>
        <w:rPr>
          <w:rFonts w:cs="TH SarabunIT๙" w:ascii="TH SarabunIT๙" w:hAnsi="TH SarabunIT๙"/>
          <w:sz w:val="32"/>
          <w:szCs w:val="32"/>
        </w:rPr>
        <w:t>)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….. </w:t>
      </w:r>
      <w:r>
        <w:rPr>
          <w:rFonts w:ascii="TH SarabunIT๙" w:hAnsi="TH SarabunIT๙" w:cs="TH SarabunIT๙"/>
          <w:sz w:val="32"/>
          <w:sz w:val="32"/>
          <w:szCs w:val="32"/>
        </w:rPr>
        <w:t>สภ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พแวดล้อมท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ธรรม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ติ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 xml:space="preserve">……….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พืชพรรณไม้ขน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ใหญ่ที่มีอยู่เด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ประม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>)………………………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บุคลากร ชื่ออธิ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บด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ใหญ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ูใหญ่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….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 ครู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ย์ …</w:t>
      </w:r>
      <w:r>
        <w:rPr>
          <w:rFonts w:cs="TH SarabunIT๙" w:ascii="TH SarabunIT๙" w:hAnsi="TH SarabunIT๙"/>
          <w:sz w:val="32"/>
          <w:szCs w:val="32"/>
        </w:rPr>
        <w:t xml:space="preserve">.……………………………………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เจ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หน</w:t>
      </w:r>
      <w:r>
        <w:rPr>
          <w:rFonts w:ascii="TH SarabunIT๙" w:hAnsi="TH SarabunIT๙" w:cs="TH SarabunIT๙"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>ที่……………………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………..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 นักเรีย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.………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hanging="73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ชั้นเรียน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ปฐมวัย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ห้อง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นักเรียน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ระถมศึก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 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้อง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นักเรียน……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…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มัธยมศึกษ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นักเรียน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อำชีวศึกษ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cs="TH SarabunIT๙" w:ascii="TH SarabunIT๙" w:hAnsi="TH SarabunIT๙"/>
          <w:sz w:val="32"/>
          <w:szCs w:val="32"/>
        </w:rPr>
        <w:t xml:space="preserve">.…………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นักศึกษ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br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อุดมศึกษ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นักศึกษ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85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สขาวิ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ะ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เรียนรู้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…………………</w:t>
      </w:r>
      <w:r>
        <w:rPr>
          <w:rFonts w:cs="TH SarabunIT๙" w:ascii="TH SarabunIT๙" w:hAnsi="TH SarabunIT๙"/>
          <w:sz w:val="32"/>
          <w:szCs w:val="32"/>
        </w:rPr>
        <w:t>..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…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ยชื่อครู – อ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ย์ผู้ที่ได้รับมอบหม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ยให้ประสำนง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กุล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…..….......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……………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………….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 E-mail address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คอมพิวเตอร์ มีคอมพิวเตอร์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</w:t>
      </w:r>
    </w:p>
    <w:p>
      <w:pPr>
        <w:pStyle w:val="Normal"/>
        <w:ind w:left="85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 xml:space="preserve">Interne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หรือไ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มี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สะดวกใน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ใช้ </w:t>
      </w:r>
      <w:r>
        <w:rPr>
          <w:rFonts w:cs="TH SarabunIT๙" w:ascii="TH SarabunIT๙" w:hAnsi="TH SarabunIT๙"/>
          <w:sz w:val="32"/>
          <w:szCs w:val="32"/>
        </w:rPr>
        <w:t xml:space="preserve">Internet (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ะด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สะดวก </w:t>
      </w:r>
      <w:r>
        <w:rPr>
          <w:rFonts w:cs="TH SarabunIT๙" w:ascii="TH SarabunIT๙" w:hAnsi="TH SarabunIT๙"/>
          <w:sz w:val="32"/>
          <w:szCs w:val="32"/>
        </w:rPr>
        <w:t xml:space="preserve">( )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</w:p>
    <w:p>
      <w:pPr>
        <w:pStyle w:val="Normal"/>
        <w:ind w:left="85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ที่ใช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โทรศัพท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) Leased Line 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ด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เทียม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เร็วใน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ด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น์โหลดข้อมู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้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ร็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บุค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เร็ว ……… </w:t>
      </w:r>
      <w:r>
        <w:rPr>
          <w:rFonts w:cs="TH SarabunIT๙" w:ascii="TH SarabunIT๙" w:hAnsi="TH SarabunIT๙"/>
          <w:sz w:val="32"/>
          <w:szCs w:val="32"/>
        </w:rPr>
        <w:t xml:space="preserve">( ) </w:t>
      </w:r>
      <w:r>
        <w:rPr>
          <w:rFonts w:ascii="TH SarabunIT๙" w:hAnsi="TH SarabunIT๙" w:cs="TH SarabunIT๙"/>
          <w:sz w:val="32"/>
          <w:sz w:val="32"/>
          <w:szCs w:val="32"/>
        </w:rPr>
        <w:t>ธรรมด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) </w:t>
      </w:r>
      <w:r>
        <w:rPr>
          <w:rFonts w:ascii="TH SarabunIT๙" w:hAnsi="TH SarabunIT๙" w:cs="TH SarabunIT๙"/>
          <w:sz w:val="32"/>
          <w:sz w:val="32"/>
          <w:szCs w:val="32"/>
        </w:rPr>
        <w:t>ค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เร็วสูง</w:t>
      </w:r>
    </w:p>
    <w:p>
      <w:pPr>
        <w:pStyle w:val="Normal"/>
        <w:ind w:left="85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85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85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85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85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85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85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อมูลการสํารวจ</w:t>
      </w:r>
      <w:r>
        <w:rPr>
          <w:rFonts w:ascii="TH SarabunIT๙" w:hAnsi="TH SarabunIT๙" w:cs="TH SarabunIT๙"/>
          <w:sz w:val="32"/>
          <w:sz w:val="32"/>
          <w:szCs w:val="32"/>
        </w:rPr>
        <w:t>พรรณไม้</w:t>
      </w:r>
      <w:r>
        <w:rPr>
          <w:rFonts w:ascii="TH SarabunIT๙" w:hAnsi="TH SarabunIT๙" w:cs="TH SarabunIT๙"/>
          <w:sz w:val="32"/>
          <w:sz w:val="32"/>
          <w:szCs w:val="32"/>
        </w:rPr>
        <w:t>เบื้องตนในสถานศึกษา</w:t>
      </w:r>
    </w:p>
    <w:p>
      <w:pPr>
        <w:pStyle w:val="Normal"/>
        <w:ind w:left="85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ข้อมูลการ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จพรรณไม้เบื้องต้นในสถานศึกษ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ี ที่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</w:t>
      </w:r>
      <w:r>
        <w:rPr>
          <w:rFonts w:ascii="TH SarabunIT๙" w:hAnsi="TH SarabunIT๙" w:cs="TH SarabunIT๙"/>
          <w:sz w:val="32"/>
          <w:sz w:val="32"/>
          <w:szCs w:val="32"/>
        </w:rPr>
        <w:t>ารสำ</w:t>
      </w:r>
      <w:r>
        <w:rPr>
          <w:rFonts w:ascii="TH SarabunIT๙" w:hAnsi="TH SarabunIT๙" w:cs="TH SarabunIT๙"/>
          <w:sz w:val="32"/>
          <w:sz w:val="32"/>
          <w:szCs w:val="32"/>
        </w:rPr>
        <w:t>รวจพรรณไม้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…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สถ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ศึกษ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……………</w:t>
        <w:br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 xml:space="preserve">………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ครู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ย์ผู้ประส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ง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จบันทึก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กุล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……………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…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ด้ส่งร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ยชื่อพรรณไม้ที่ได้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วจเบื้องต้นในสถ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ศึกษ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94"/>
        <w:gridCol w:w="2234"/>
        <w:gridCol w:w="22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บ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ท้องถิ่น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วิสั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พื้นบ้า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กไม่ทรำบชื่อ ให้บันทึกลักษณะเด่นลงในคอลัมน์ประโยชน์พื้นบ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เช่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ต้นมีหน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 ใบมี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สีข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ขุ่น กลีบดอกสีแดงสด ผลสุกกลิ่นหอม เป็นต้น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>ทร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บประโยชน์ให้ใส่ม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ด้วย ถ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ทร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บให้ว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ไว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</w:p>
    <w:p>
      <w:pPr>
        <w:pStyle w:val="Normal"/>
        <w:ind w:left="85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85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85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85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85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85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85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85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85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85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85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851" w:hanging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ก็บ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bookmarkStart w:id="0" w:name="_Hlk152248189"/>
      <w:r>
        <w:rPr>
          <w:rFonts w:ascii="TH SarabunIT๙" w:hAnsi="TH SarabunIT๙" w:cs="TH SarabunIT๙"/>
          <w:sz w:val="32"/>
          <w:sz w:val="32"/>
          <w:szCs w:val="32"/>
        </w:rPr>
        <w:t>บันทึกขอมูลการสํารวจ</w:t>
      </w:r>
      <w:r>
        <w:rPr>
          <w:rFonts w:ascii="TH SarabunIT๙" w:hAnsi="TH SarabunIT๙" w:cs="TH SarabunIT๙"/>
          <w:sz w:val="32"/>
          <w:sz w:val="32"/>
          <w:szCs w:val="32"/>
        </w:rPr>
        <w:t>พรรณไม้</w:t>
      </w:r>
      <w:r>
        <w:rPr>
          <w:rFonts w:ascii="TH SarabunIT๙" w:hAnsi="TH SarabunIT๙" w:cs="TH SarabunIT๙"/>
          <w:sz w:val="32"/>
          <w:sz w:val="32"/>
          <w:szCs w:val="32"/>
        </w:rPr>
        <w:t>เบื้องตนในสถานศึกษา</w:t>
      </w:r>
      <w:bookmarkEnd w:id="0"/>
    </w:p>
    <w:p>
      <w:pPr>
        <w:pStyle w:val="Normal"/>
        <w:ind w:left="851" w:hanging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851" w:hanging="85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มูลการสํารวจพรรณไม้เบื้อง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ในสถานศึกษา</w:t>
      </w:r>
    </w:p>
    <w:p>
      <w:pPr>
        <w:pStyle w:val="Normal"/>
        <w:ind w:left="85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2" w:hanging="14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ี ที่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วจพรรณ</w:t>
      </w:r>
      <w:r>
        <w:rPr>
          <w:rFonts w:ascii="TH SarabunIT๙" w:hAnsi="TH SarabunIT๙" w:cs="TH SarabunIT๙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ม้ 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</w:t>
      </w:r>
    </w:p>
    <w:p>
      <w:pPr>
        <w:pStyle w:val="Normal"/>
        <w:ind w:left="142" w:hanging="14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สถ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ศึกษ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สังกัด……………………………………………………………………</w:t>
      </w:r>
    </w:p>
    <w:p>
      <w:pPr>
        <w:pStyle w:val="Normal"/>
        <w:ind w:left="142" w:hanging="14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อ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ย์ผู้ประส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ง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วจบันทึก ชื่อ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………………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 xml:space="preserve">…… </w:t>
      </w:r>
      <w:r>
        <w:rPr>
          <w:rFonts w:ascii="TH SarabunIT๙" w:hAnsi="TH SarabunIT๙" w:cs="TH SarabunIT๙"/>
          <w:sz w:val="32"/>
          <w:sz w:val="32"/>
          <w:szCs w:val="32"/>
        </w:rPr>
        <w:t>ได้ส่งร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ยชื่อพรรณไม้ที่ได้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วจเบื้องต้นในสถ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ศึกษ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410"/>
        <w:gridCol w:w="36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ท้องถิ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วิสัย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พื้นบ้า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ะเฟื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้ต้น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ประทำน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นไพ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ะแบ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้ต้น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้ประดับ เครื่องเรือ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ะพร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์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ประ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ใบใช้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้ ก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์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ประทำนผล ใช้เนื้อไม้ท ำ เฟอร์นิเจอร์ เครื่องเรือ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วาวเครื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้เลื้อย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นไพ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ผ่น้ำเต้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ผ่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้ประดั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วหลว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้ล้มลุ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นไพ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ผ้าสีด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ฟิร์น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้ประดั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้วยไม้ดิ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้วยไม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จักสา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ทราบ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้ล้มลุ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นไพ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ทราบชื่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้ต้น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อพื้น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แห้งต้มทำยำแก้ไข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ไม่ทรำบ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บันทึกลักษณะเด่นลงในคอลัมน์ประโยชน์พื้น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ำต้นมีหน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บมีน้ำยางสีขาวขุ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ีบดอกสีแดงส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สุกกลิ่นห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้าทราบประโยชน์ให้ใส่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้ายังไม่ทราบให้ว่างไว้</w:t>
      </w:r>
    </w:p>
    <w:p>
      <w:pPr>
        <w:pStyle w:val="Normal"/>
        <w:ind w:lef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ของสถานศึกษา</w:t>
      </w:r>
    </w:p>
    <w:p>
      <w:pPr>
        <w:pStyle w:val="Normal"/>
        <w:ind w:left="-14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</w:t>
      </w:r>
    </w:p>
    <w:p>
      <w:pPr>
        <w:pStyle w:val="Normal"/>
        <w:ind w:lef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</w:t>
      </w:r>
    </w:p>
    <w:p>
      <w:pPr>
        <w:pStyle w:val="Normal"/>
        <w:ind w:lef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</w:t>
      </w:r>
    </w:p>
    <w:p>
      <w:pPr>
        <w:pStyle w:val="Normal"/>
        <w:ind w:lef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่วมประชุม </w:t>
      </w:r>
      <w:r>
        <w:rPr>
          <w:rFonts w:cs="TH SarabunIT๙" w:ascii="TH SarabunIT๙" w:hAnsi="TH SarabunIT๙"/>
          <w:sz w:val="32"/>
          <w:szCs w:val="32"/>
        </w:rPr>
        <w:br/>
      </w:r>
      <w:bookmarkStart w:id="1" w:name="_Hlk151396845"/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 </w:t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ind w:left="-142" w:hanging="0"/>
        <w:rPr>
          <w:rFonts w:ascii="TH SarabunIT๙" w:hAnsi="TH SarabunIT๙" w:cs="TH SarabunIT๙"/>
          <w:sz w:val="32"/>
          <w:szCs w:val="32"/>
        </w:rPr>
      </w:pPr>
      <w:bookmarkEnd w:id="1"/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 </w:t>
        <w:br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ind w:lef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ไม่เข้าร่วมประช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 </w:t>
      </w:r>
    </w:p>
    <w:p>
      <w:pPr>
        <w:pStyle w:val="Normal"/>
        <w:ind w:lef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ind w:lef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 </w:t>
      </w:r>
    </w:p>
    <w:p>
      <w:pPr>
        <w:pStyle w:val="Normal"/>
        <w:ind w:lef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ind w:lef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ิ่มประชุมเวลา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1 :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แจ้งเพื่อทราบ</w:t>
      </w:r>
    </w:p>
    <w:p>
      <w:pPr>
        <w:pStyle w:val="Normal"/>
        <w:ind w:lef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าและความสำคัญในการเข้าร่วมสนองพระราชดำริ</w:t>
      </w:r>
    </w:p>
    <w:p>
      <w:pPr>
        <w:pStyle w:val="Normal"/>
        <w:ind w:left="-14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อนุรักษ์พันธุกรรมพืชฮันเนื่องมาจากพระราชดำร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เด็จพระเทพรัตนราชสุด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ยามบรมราชกุมา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โครงการที่สมเด็จพระกนิษฐาธิราชเจ้าจพระเทพรัตนราชสุด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ยามบรมราชกุมา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งสืบสานพระราชปณิธานในการอนุรักษ์ทรัพยากรของพระบาทสมเจพระบรมชนกาธิเบศ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หาภูมิพลอดุลยเดชมหา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มนาถบพิ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ทรงมีสายพระเนตรยาวไ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ที่พระบาทสมเด็จพระบรมชนกาธิเบศ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หาภูมิพลอดุลยเดซมหา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มนาถบพิ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งให้ความสำคัญและเห็นความสำคัญของการอนุรักษ์พันธุกรรมพื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ที่เห็นได้ซัดดังใน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0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งอนุรักษ์ต้นยาง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04 </w:t>
      </w:r>
      <w:r>
        <w:rPr>
          <w:rFonts w:ascii="TH SarabunIT๙" w:hAnsi="TH SarabunIT๙" w:cs="TH SarabunIT๙"/>
          <w:sz w:val="32"/>
          <w:sz w:val="32"/>
          <w:szCs w:val="32"/>
        </w:rPr>
        <w:t>ทรงให้นำพรรณไม้จากภูมิภาค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ปลูกไว้ในสวนจิตรลดาเพื่อเป็นแหล่ง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ทรงมีโครงการพระราชดำริที่เกี่ยวกับการอนุรักษ์และพัฒนาทรัพย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หล่งน้ำ อนุรักษ์และพัฒนาดิน อนุรักษ์ทรัพยากรป่าไม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อนุรักษ์และพัฒนาทรัพยากรธรรม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มาใน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>สมเด็จพระเทพรัตนราชสุด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ยามบรมราชกุมารี</w:t>
      </w:r>
    </w:p>
    <w:p>
      <w:pPr>
        <w:pStyle w:val="Normal"/>
        <w:ind w:lef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ทรงสืบทอดพระราชปณิธานต่อโดยมีพระราชดำร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แก้วขวัญวัชโรท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ขาธิการพระราชว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เนินการอนุรักษ์พืชพรรณของประเทศโดยพระราชทานให้โครงการส่วนพระองค์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วนจิตรลด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ฝ่ายวิชาการ เป็นผู้ดำเนินการจัดตั้งธนาคารพืชพรรณ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6-2549 </w:t>
      </w:r>
      <w:r>
        <w:rPr>
          <w:rFonts w:ascii="TH SarabunIT๙" w:hAnsi="TH SarabunIT๙" w:cs="TH SarabunIT๙"/>
          <w:sz w:val="32"/>
          <w:sz w:val="32"/>
          <w:szCs w:val="32"/>
        </w:rPr>
        <w:t>โดยรับทุนสนับสนุนจากสำนักงานคณะกรรมกาพิเศษเพื่อประสานงานโครงการนเนื่องมาจากพระราชดำริ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ป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่วยงานขึ้นตรงกับเลขาธิการพระราชว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9 </w:t>
      </w:r>
      <w:r>
        <w:rPr>
          <w:rFonts w:ascii="TH SarabunIT๙" w:hAnsi="TH SarabunIT๙" w:cs="TH SarabunIT๙"/>
          <w:sz w:val="32"/>
          <w:sz w:val="32"/>
          <w:szCs w:val="32"/>
        </w:rPr>
        <w:t>และต่อมาใน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0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พระราชวังดำเนินการจัดสรรงบประมาณให้ อ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ยกส่วนอย่างชัดเจนจากโครงการส่วนพระองค์ฯ สวนจิตรลด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 อ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โดยอยู่ภายใต้แผนแม่บทซึ่งเป็นระย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ะห้า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นแผนแม่บทระย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ที่หก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แนวทางดำเนินการที่สอดคล้องและสนับสนุนแผนพัฒนาเศรษฐกิจและสังคม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12 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- 2564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กรอบแนวคิดและหลักการในการวางแผนที่สำคัญ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ารน้อมนำและประยุกต์ใช้หลักปรัชญาของเศรษฐกิจพอเพ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คนเป็นศูนย์กลางของการพัฒนาอย่างมีส่วน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และส่งเสริมแนวคิดการปฏิรูป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ู่ความมั่นค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ั่งค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ั่งย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ังคมอยู่ร่วมกันอย่างมีความสุขซึ่งกรอบแนวความคิดทั้งสี่นั้นล้วนแต่ต้องดำเนินการภายใต้การดูแลรักษาทรัพยากรและการนำมาใช้ประโยชน์อย่างยั่งยืน ยิ่งไปกว่า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นุรักษ์พันธุกรรมพืชนเนื่องมาจากพระราชดำริ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ังมีกิจกรรมตามกรอบแผนแม่บ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สอดคล้องกับแผนการขับเคลื่อนและปฏิรูประบบวิจัยแบบบูรณาการของประเทศและกรอบยุทธศาสตร์การวิจัย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ทั้ง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มั่นค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เกษตร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อุตสาห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แพทย์และ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พลั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ทรัพยากรธรรมชาติ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่งผลประโยชน์ต่อประเทศชาติและประชาชนให้มากที่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บริหารจัดการความผลงาน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วัตกรรมสิ่งประดิษฐ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ภูมิปัญญาของประเทศสู่การใช้ประโยชน์เชิงพาณิชย์และสาธารณะ ด้วยยุทธวิธีที่เหมาะสมที่เข้าถึงประชาชนและประชาสังคมอย่างแพร่หลาย</w:t>
      </w:r>
    </w:p>
    <w:p>
      <w:pPr>
        <w:pStyle w:val="Normal"/>
        <w:ind w:lef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แม่บทโครงการอนุรักษ์พันธุกรรมพืชอันเนื่องมาจากพระราชดำร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ย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-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ผนแม่บทที่จัดทำขึ้นเพื่อใช้เป็นกรอบในการดำเนินงานตามแนวทางพระราชดำริพระกนิษฐาธิราชเจ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มสมเด็จพระเทพรัตนราชสุด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ยามบรมราชกุมา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หน่วยงานที่ร่วมสนองพระราชดำริเข้ามามีส่วนร่วมวางแผนงานทั้งในส่วนกลางและส่วนภูมิภาคทั่ว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ภาครัฐและเอก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แนวทางเนินงานต่อเนื่องตามกรอบแผนแม่บท โดยเน้นการทำงานเข้าไปสร้างจิตสำนึกในการรักษาทรัพยากรตั้งแต่ในสถานศึกษาดำเนินงานในระดับท้องถิ่นในการทำฐานข้อมูลทรัพยากรท้องถิ่นซึ่ง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ฐานทรัพยากร 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ชีว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กาย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ทรัพยากรวัฒนธรรมและภูมิป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ฐานข้อมูลดังกล่าวจะนำไปสู่การอนุรักษ์และใช้ประโยชน์อย่างยั่งย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นพื้นฐานของการมีจิตสำนึกในการอนุรักษ์ทรัพยากรที่มีในอยู่ประเทศไทยต่อไป</w:t>
      </w:r>
    </w:p>
    <w:p>
      <w:pPr>
        <w:pStyle w:val="Normal"/>
        <w:ind w:left="-142" w:hanging="0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ind w:left="-142" w:firstLine="86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การณ์ด้านทรัพยากรของประเทศไท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ปัจจุบันทั่วโลกที่เห็นตระหนักถึงภัยธรรมชาติที่มีมาก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ข่าวสาร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สื่อสารได้อย่างฉับไ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ให้ความกระจ่างและเหตุการณ์ที่เกิดขึ้นอย่างรวดเร็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มีแผนการป้องกันและบรรเทาสาธารณภัย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3-255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</w:t>
      </w:r>
      <w:r>
        <w:rPr>
          <w:rFonts w:ascii="TH SarabunIT๙" w:hAnsi="TH SarabunIT๙" w:cs="TH SarabunIT๙"/>
          <w:sz w:val="32"/>
          <w:sz w:val="32"/>
          <w:szCs w:val="32"/>
        </w:rPr>
        <w:t>ซึ่งแผนดังกล่าวได้ใช้เป็นกรอบแนวทางการดำเนินงานเกี่ยวกับการจัดการภัยพิบัติของประเทศ แต่ถึงแม้ประเทศไทยมีแผนฯ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นั่นเป็นการแก้ปัญหาเฉพาะหน้าต่อสิ่งที่ควรตระหนักมากที่สุด ภัยธรรมชาติที่เกิดขึ้น สิ่งที่ควรตระหนักมากที่สุด คือสาเหตุของการเกิดสิ่งเหล่า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นได้แก่การดูแลทรัพยากรธรรมชาติที่กำลังถูกคุกคามในหลายๆลักษณะโ ดยเฉพาะอย่างยิ่งประชาคมโลกควรตระหนักและเห็นความ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เรื่องคุ้มครองและประโยชน์จากทรัพย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หลายหลายทางชีวภาพอย่างมีประสิทธิภาพและยังย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ะหนักถึงความสมบูรณ์ทางด้านทรัพยากรธรรมชาติในพื้นที่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ตลอดจนรับทราบปัญหาและระดับความรุนแรงที่เกิดขึ้นจากการที่ทรัพยากร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จะสูญสิ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ะนำไปสู่ก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รักษ์ทรัพยากรธรรมชาติและการใช้ประโยชน์อย่างยั่งยื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ของกรมป่าไม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รมอุทยานแห่งชาติสัตว์ป่าและพันธุ์พืชพบว่าพื้นที่ป่าไม้ลดลงอย่างต่อเนื่องอย่างรวดเร็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ผลทำให้พรรณพืชหลากหลายชนิดที่ยังไม่ได้ศึกษาและบางชนิดที่ยังไม่สำรวจพบ</w:t>
      </w:r>
      <w:r>
        <w:rPr>
          <w:rFonts w:ascii="TH SarabunIT๙" w:hAnsi="TH SarabunIT๙" w:cs="TH SarabunIT๙"/>
          <w:sz w:val="32"/>
          <w:sz w:val="32"/>
          <w:szCs w:val="32"/>
        </w:rPr>
        <w:t>สูญพันธุ์ไป จากสิ่งเหล่านี้ไม่ได้เพียงแต่ทรัพยากรชีวภาพที่ประกอบด้วยสัตว์ พืช และจุลินทรีย์จะโดนทำลาย แต่ทรัพยากรกายภาพ และทรัพยากรวัฒนธรรมและภูมิปัญญาที่เกี่ยวข้องก็จะสูญหายไป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3 </w:t>
      </w:r>
      <w:r>
        <w:rPr>
          <w:rFonts w:ascii="TH SarabunIT๙" w:hAnsi="TH SarabunIT๙" w:cs="TH SarabunIT๙"/>
          <w:sz w:val="32"/>
          <w:sz w:val="32"/>
          <w:szCs w:val="32"/>
        </w:rPr>
        <w:t>จากรายงานสถานการณ์คุณภาพสิ่งแวดล้อ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บรวมข้อมูลจากหน่วยงานราชการที่เกี่ยวข้องนับแต่เริ่มปั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คณะกรรมการสิ่งแวดล้มแห่งชาติที่ต้องจัดทำรายงานเพื่อเสนอต่อคณะรัฐมนตรีและหน่วยงานที่เกี่ยวข้องเพื่อนำไปปฏิบัติให้สอดคล้องกับสถานการณ์นั้นพบว่าในส่วนของทรัพยากรป่าไม้ซึ่งจัดให้เป็นสิ่งแวดล้อมบนบกนั้น มีพื้นที่ป่าทั้งหมด </w:t>
      </w:r>
      <w:r>
        <w:rPr>
          <w:rFonts w:cs="TH SarabunIT๙" w:ascii="TH SarabunIT๙" w:hAnsi="TH SarabunIT๙"/>
          <w:sz w:val="32"/>
          <w:szCs w:val="32"/>
        </w:rPr>
        <w:t xml:space="preserve">107,615,181 </w:t>
      </w:r>
      <w:r>
        <w:rPr>
          <w:rFonts w:ascii="TH SarabunIT๙" w:hAnsi="TH SarabunIT๙" w:cs="TH SarabunIT๙"/>
          <w:sz w:val="32"/>
          <w:sz w:val="32"/>
          <w:szCs w:val="32"/>
        </w:rPr>
        <w:t>ไร่ หรือคิดเป็น</w:t>
      </w:r>
      <w:r>
        <w:rPr>
          <w:rFonts w:cs="TH SarabunIT๙" w:ascii="TH SarabunIT๙" w:hAnsi="TH SarabunIT๙"/>
          <w:sz w:val="32"/>
          <w:szCs w:val="32"/>
        </w:rPr>
        <w:t xml:space="preserve">33.56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พื้นที่ประเทศ และเป็นพื้นที่ป่าอนุรักษ์ </w:t>
      </w:r>
      <w:r>
        <w:rPr>
          <w:rFonts w:cs="TH SarabunIT๙" w:ascii="TH SarabunIT๙" w:hAnsi="TH SarabunIT๙"/>
          <w:sz w:val="32"/>
          <w:szCs w:val="32"/>
        </w:rPr>
        <w:t xml:space="preserve">64,826,6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หรือคิดเป็น </w:t>
      </w:r>
      <w:r>
        <w:rPr>
          <w:rFonts w:cs="TH SarabunIT๙" w:ascii="TH SarabunIT๙" w:hAnsi="TH SarabunIT๙"/>
          <w:sz w:val="32"/>
          <w:szCs w:val="32"/>
        </w:rPr>
        <w:t xml:space="preserve">20.22% </w:t>
      </w:r>
      <w:r>
        <w:rPr>
          <w:rFonts w:ascii="TH SarabunIT๙" w:hAnsi="TH SarabunIT๙" w:cs="TH SarabunIT๙"/>
          <w:sz w:val="32"/>
          <w:sz w:val="32"/>
          <w:szCs w:val="32"/>
        </w:rPr>
        <w:t>ของพื้นที่ประเทศ และพบว่ายังคงถูกบุกรุกลักลอบตัดไม้ และถูกทำลายโดยไฟป่าอย่างต่อเนื่องทุก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ขณะที่กระทรวงทรัพยากรธรรมชาติและสิ่งแวดล้อมมีแผนเพิ่มพื้นที่ป่าของพื้นที่ทั้งหม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-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นอีก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โดยแบ่งออกเป็นพื้นที่อนุรักษ์ </w:t>
      </w:r>
      <w:r>
        <w:rPr>
          <w:rFonts w:cs="TH SarabunIT๙" w:ascii="TH SarabunIT๙" w:hAnsi="TH SarabunIT๙"/>
          <w:sz w:val="32"/>
          <w:szCs w:val="32"/>
        </w:rPr>
        <w:t>25%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การขึ้นทะเบียนเป็นมรดกของชาติประเทศไทยเป็น </w:t>
      </w:r>
      <w:r>
        <w:rPr>
          <w:rFonts w:cs="TH SarabunIT๙" w:ascii="TH SarabunIT๙" w:hAnsi="TH SarabunIT๙"/>
          <w:sz w:val="32"/>
          <w:szCs w:val="32"/>
        </w:rPr>
        <w:t xml:space="preserve">40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พื้นที่ทั้งหมดอุทยานแห่งชาติฯ หรือพื้นที่ป่าสงวน เป็นต้น ส่วนอีก </w:t>
      </w:r>
      <w:r>
        <w:rPr>
          <w:rFonts w:cs="TH SarabunIT๙" w:ascii="TH SarabunIT๙" w:hAnsi="TH SarabunIT๙"/>
          <w:sz w:val="32"/>
          <w:szCs w:val="32"/>
        </w:rPr>
        <w:t xml:space="preserve">15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ผลักดันให้เป็นพื้นที่ป่าเศรษฐกิจต่อไป โดยมีหลักการลดการคุกคามการสูญเสียความหลากหลายทางชีวภาพ ปลูกป่าเพื่อฟื้นฟูสภาพป่าที่เสื่อมโทรม ตลอดจนทำให้ความหลากหลายทางชีวภาพเกิดมูลค่าเพิ่ม โดยเฉพาะพืชสมุนไพรที่มีอย่างหลากหลาย มาทำวิจัยและนำไปใช้ได้จริงในระบบสาธารณสุขและผลักดันสมุนไพร และตำรับยาแผนไทยหรือยาสมุนไพรเข้าสู่บัญชียาหลักแห่งชาติ โดยกระทรวงสาธารณสุขมากกว่า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ซึ่งในจำนวนยาเหล่านั้นจำเป็นต้องใช้สมุนไพรที่เป็นพืชวัตถุมากกว่า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ชนิด ผนวกกับธาตุวัตถุ สัตว์วัตถุและภูมิปัญญาในด้านการแพทย์แผนไทย ในการผลิตยาแผนไทยให้มีคุณภาพและเป็นที่ยอมรับในการใช้ในโรงพยาบาลทั่วไปในประเทศและต่างประเทศ สิ่งเหล่านี้จะเกิดขึ้นต่อเมื่อเรายังมีทรัพยากรนั้นๆอยู่ ไม่ว่าจะเป็นทรัพยากรกายภาพ ชีวภาพ และภูมิปัญญาในการใช้ทรัพยากรนั้นๆ นั่นคือต้องทำให้เกิดการสื่อสาร การศึกษาเรื่องการอนุรักษ์ นำไปสู่ความมีจิตสำนึกต่อการอนุรักษ์ทรัพยากรที่ทุกคนเกิดความตระหนักและหวงแหนทรัพยากรที่มีอยู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เรื่องของทรัพยากรทางทะเลประเทศไทยมียุทธศาสตร์ความมั่นคงแห่งชาติทางทะเ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5 -2559)</w:t>
      </w:r>
      <w:r>
        <w:rPr>
          <w:rFonts w:ascii="TH SarabunIT๙" w:hAnsi="TH SarabunIT๙" w:cs="TH SarabunIT๙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ด้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ความสอดคล้องกับความต้องการของชาติในการแสวงประโยชน์จากทะเลในห้วงเวลาดังกล่าว และมุ่งเน้นการสร้างเสถียรภาพ ความปลอดภัย เสรีภาพ และสภาวะแวดล้อมที่เอื้อต่อการดำเนินกิจกรรมทางทะเลของทุกภาคส่วนอย่างยั่งยืนจึงได้ดำเนินการจัดตั้งคณะกรรมการนโยบายผลประโยชน์แห่งชาติทางทะเ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ผลักดันให้เกิดกฎหมายเพื่อรักษาผลประโยชน์แห่งชาติทางทะเลโดยหน่วยงานที่เกี่ยวข้องซึ่งล้วนเป็นหน่วยงานที่ร่วมสนองพระราชดำร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ใหญ่โครงการอนุรักษ์พันธุกรรมพืชอันเนื่องมาจากพระราชดำริฯ เป็นเช่น กองทัพเรือ กรมทรัพยากร ทางทะเลและชายฝั่ง กรมประมง กรมป่าไม้ กรมอุทยานฯ และอีกหลายหน่วยงานซึ่งตระหนักในปัญหาต่าง ๆ ที่เกี่ยวข้องกับการดูแลรักษาทรัพยากรและนำไปสู่การใช้ประโยชน์ เช่น ปัญหาการทำลายสิ่งแวดล้อมโดยมนุษย์ ปัญหาอุตสาหกรรมที่เกี่ยวข้องกับทางทะเล ปัญหาทรัพยากรและการทำประมง การบริหารและการจัดการผลประโยชน์แห่งชาติทางทะเล การแย่งชิงทรัพยากรในทะเลระหว่างกลุ่มผลประโยชน์ภายในชาติและระหว่างประเทศ รวมทั้งปัญหาอื่น ๆ ทีเกี่ยวข้องกับการดูแลรักษาทรัพยากรและนำไปสู่การใช้ประโยชน์ เช่น ปัญหาการทำลายสิ่งแวดล้อมโดยมนุษย์ ปัญหาอุตสาหกรรมที่เกี่ยวข้องกับทางทะเลปัญหาทรัพยากรและการทำประมง การบริหารและการจัดการผลประโยชน์แห่งชาติ การแย่งชิงทรัพยากรในทะเลระหว่างกลุ่มผลประโยชน์ภายในชาติและระหว่างประเทศ รวมทั้งปัญหาอื่น ๆ ที่จะนำไปสู่การทำลายทรัพยากรทางทะเลที่เป็นแหล่งรวมทรัพยากรกายภาพ ทรัพยากรชีวภาพ รวมถึงทรัพยากรวัฒนธรรมและภูมิปัญญาของประเทศไทย และเกี่ยวพันกับประเทศ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นบ้านอีกด้วย จากคำสั่งคณะหัวหน้าคณะรักษาความสงบแห่งชาติ ที่ </w:t>
      </w:r>
      <w:r>
        <w:rPr>
          <w:rFonts w:cs="TH SarabunIT๙" w:ascii="TH SarabunIT๙" w:hAnsi="TH SarabunIT๙"/>
          <w:sz w:val="32"/>
          <w:szCs w:val="32"/>
        </w:rPr>
        <w:t xml:space="preserve">62/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บังคับใช้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“การปฏิรูประบบวิจัยและนวัตกรรมของประเทศ” โดยกำหนดให้มีสภานโยบายวิจัยและนวัตกรรมแห่งชาติ เพื่อทำหน้าที่ในการกำหนดทิศทางนโยบาย ยุทธศาสตร์ รวมทั้งปรับปรุงระบบวิจัยและนวัตกรรมของประเทศ ตลอดจนกำกับและติดตำมกำรบริหำรจัดกำร กำรจัดสรรงบประมาณ และประเมินผล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 </w:t>
      </w:r>
      <w:r>
        <w:rPr>
          <w:rFonts w:ascii="TH SarabunIT๙" w:hAnsi="TH SarabunIT๙" w:cs="TH SarabunIT๙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ห้เป็นไปอย่างเหมาะสมและมีเอกภาพ อันเป็นประโยชน์ต่อ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แก้ไขปัญหาการวิจัยของประเทศ และปฏิรูปการบริหารราชการ และกำหนดกรอบยุทธศาสตร์การวิจัยแห่งชาติ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ได้แก่ ทั้ง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ได้แก่ ความมั่นคง การเกษตร อุตสาหกรรม สังคม การแพทย์และสาธารณสุข พลังงาน ทรัพยากรธรรมชาติและสิ่งแวดล้อม ซึ่งเป็นนโยบายและกำหนดยุทธศาสตร์ ที่ต้องใช้ทุนทางทรัพยากรเป็นพื้นฐานทั้งสิ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คำสั่งคณะหัวหน้าคณะรักษาความสงบ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2/2559 </w:t>
      </w:r>
      <w:r>
        <w:rPr>
          <w:rFonts w:ascii="TH SarabunIT๙" w:hAnsi="TH SarabunIT๙" w:cs="TH SarabunIT๙"/>
          <w:sz w:val="32"/>
          <w:sz w:val="32"/>
          <w:szCs w:val="32"/>
        </w:rPr>
        <w:t>มีผลบังคับใช้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รูประบบวิจัยและนวัตกรรมของประเทศ</w:t>
      </w:r>
      <w:r>
        <w:rPr>
          <w:rFonts w:ascii="SimSun;宋体" w:hAnsi="SimSun;宋体" w:cs="SimSun;宋体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ให้มีสภานโยบายวิจัยและนวัตกรรม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ำหน้าที่ในการกำหนดทิศทาง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ปรับปรุงระบบวิจัยและนวัตกรรมของ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กำกับและติดตามกำรบริห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สรร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เมินผลการดำเนินกำ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อย่างเหมาะสมและมีเอก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นเป็นประโยชน์ต่อการแก้ไขปัญหาการวิจัยของ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ฏิรูปการบริหาร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ำหนดกรอบยุทธศาสตร์การวิจัย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มั่นค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ุตสาห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แพทย์และ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ลั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นโยบายและ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ด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ต้องใช้ทุนทางทรัพยากรเป็นพื้นฐานทั้งสิ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ึงติดตามและประสานงานในมิติการดูแลรักษาทรัพยากรของประเทศในแง่ของการ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ตระหนักนำไปสู่การสร้างจิตสำนึกในการ อนุรักษ์ทรัพยากรของประเทศที่นำไปสู่ความมั่นค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ั่งคั่งและยั่งย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ตั้งอยู่บนพื้นฐานของทรัพยากรของประเทศที่มี 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อนนี้ช่วยกันอนุรักษ์ฟื้นฟ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นำไปสู่การใช้ประโยชน์อย่างยั่งยืนให้กับประเทศไทย ซึ่งตรงกับเป้าหมายและวัตถุประสงค์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ภายใต้การน้อม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ระแส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ทรัพยากร  คือการรักชาติ รักแผ่นดิน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>มาสู่การปฏิบัติโดยแท้จริ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ะราช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ิบางประ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กุมภ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พันธ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6 </w:t>
      </w:r>
      <w:r>
        <w:rPr>
          <w:rFonts w:ascii="TH SarabunIT๙" w:hAnsi="TH SarabunIT๙" w:cs="TH SarabunIT๙"/>
          <w:sz w:val="32"/>
          <w:sz w:val="32"/>
          <w:szCs w:val="32"/>
        </w:rPr>
        <w:t>ณ อ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ที่ประทับใ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ชลประท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ถนนทุ่งโฮเต็ล จังหวัด เชียงใหม่ 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สอนและอบรมให้เด็กมี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ในกำรอนุรักษ์พืชพรรณนั้นควร ใช้วิธี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ปลูกฝังให้เด็กเห็นค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งดง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 ค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น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สนใจ และเกิดค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ปิติที่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ศึกษ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และอนุรักษ์พืชพรรณต่อไป 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ใช้วิธี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สอน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อบรมที่ให้เกิด ค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รู้สึกกลัวว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กไม่อนุรักษ์แล้วจะเกิดผลเสีย เกิดอันตร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ยแก่ตนเอง 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เด็กเกิดค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เครียด ซึ่งจะเป็นผลเสีย แก่ประเทศในระยะย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” “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กรกฎ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ม </w:t>
      </w:r>
      <w:r>
        <w:rPr>
          <w:rFonts w:cs="TH SarabunIT๙" w:ascii="TH SarabunIT๙" w:hAnsi="TH SarabunIT๙"/>
          <w:sz w:val="32"/>
          <w:szCs w:val="32"/>
        </w:rPr>
        <w:t xml:space="preserve">2540 </w:t>
      </w:r>
      <w:r>
        <w:rPr>
          <w:rFonts w:ascii="TH SarabunIT๙" w:hAnsi="TH SarabunIT๙" w:cs="TH SarabunIT๙"/>
          <w:sz w:val="32"/>
          <w:sz w:val="32"/>
          <w:szCs w:val="32"/>
        </w:rPr>
        <w:t>ณ อ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ชัยพัฒน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วนจิตรลด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รงให้ห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วิธี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ที่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เด็กสนใจพืชพรรณ ต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ๆ เกิดค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สงสัย ตั้ง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ตนเองเกี่ยวกับพืชพรรณที่ตนสนใจ จ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สู่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ศึกษ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ทดลองค้นคว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วิจัยอย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ง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ๆ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โรงเรียนที่ไม่มีห้องปฏิบัติ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วิทย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สตร์ที่ดีนัก ห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กอ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ย์โรงเรียนต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ๆ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ด้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็จะช่วยให้เด็กเป็นคน ฉล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” “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สิงห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ม </w:t>
      </w:r>
      <w:r>
        <w:rPr>
          <w:rFonts w:cs="TH SarabunIT๙" w:ascii="TH SarabunIT๙" w:hAnsi="TH SarabunIT๙"/>
          <w:sz w:val="32"/>
          <w:szCs w:val="32"/>
        </w:rPr>
        <w:t xml:space="preserve">2540 </w:t>
      </w:r>
      <w:r>
        <w:rPr>
          <w:rFonts w:ascii="TH SarabunIT๙" w:hAnsi="TH SarabunIT๙" w:cs="TH SarabunIT๙"/>
          <w:sz w:val="32"/>
          <w:sz w:val="32"/>
          <w:szCs w:val="32"/>
        </w:rPr>
        <w:t>ณ ศ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ดุสิด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ลัย สวนจิตรลด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รักในทรัพย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กร คือ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รัก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ติรักแผ่นดิน รักสิ่ง ที่เป็นสมบัติของตัวเร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ที่จะให้เข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ักประเทศ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ติหรือรักษ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สมบัติของเข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ั้น 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ด้โดยก่อให้เกิดค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รักค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 เข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ใจ ถ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ใครไม่รู้จักกัน เร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ก็ไม่มีค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สัมพันธ์ไม่มีค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ผูกพันต่อกัน แต่ว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ถ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ให้รู้จักสิ่งนั้นว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คืออะ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ว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ก็จะรู้สึกชื่นชม และรักหวงแหนสิ่งนั้นว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เป็นของตน และ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ประโยชน์ได้</w:t>
      </w:r>
      <w:r>
        <w:rPr>
          <w:rFonts w:cs="TH SarabunIT๙" w:ascii="TH SarabunIT๙" w:hAnsi="TH SarabunIT๙"/>
          <w:sz w:val="32"/>
          <w:szCs w:val="32"/>
        </w:rPr>
        <w:t>"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คยแนะนำโรงเรียน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พืซพรรณแล้วสิ่งที่มีในธรรม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่งที่หาได้ง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จเป็นอุปกรณ์สอนได้หลายอย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ม้แต่วิชาศิลปะก็ให้มาวาดรูปต้นไม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็ไม่ต้องหาของอื่นมาเป็นแบบหรือเรื่องภาษา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ง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็อาจให้เรื่องของการเขียน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หัดเขียน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าจแต่งคำประ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เรื่องพืชเหล่า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ัวงานวิทยา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วิชา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ที่ได้กล่าว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ั้นในวิชาพฤกษศาสตร์โดยเฉพา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าจช่วย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ที่นี้ยังไม่เคย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เรื่องวิชาการ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็เป็นนโยบายของกระทรวงศึกษาธ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รักษ์ทรัพย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่เฉพาะให้นักเรียนปลูกกป่าหรือให้อนุรักษ์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ูกหญ้าแฝกอย่างเดี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็พยายามจะให้ออกไปดูข้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นั่นมีอะไร ชื่ออะ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อะไร”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ทรงพระราชทานพระราชวินิจฉัย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48 </w:t>
      </w:r>
      <w:r>
        <w:rPr>
          <w:rFonts w:ascii="TH SarabunIT๙" w:hAnsi="TH SarabunIT๙" w:cs="TH SarabunIT๙"/>
          <w:sz w:val="32"/>
          <w:sz w:val="32"/>
          <w:szCs w:val="32"/>
        </w:rPr>
        <w:t>ได้ไป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็นว่าโรงเรียนชุมชน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อย่าง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ชุมชนมาให้โรงเรียนโดยเฉพาะนักเรียนช่วยในการอนุรักษ์พันธุกรรมพืชและ </w:t>
      </w:r>
      <w:r>
        <w:rPr>
          <w:rFonts w:cs="TH SarabunIT๙" w:ascii="TH SarabunIT๙" w:hAnsi="TH SarabunIT๙"/>
          <w:sz w:val="32"/>
          <w:szCs w:val="32"/>
        </w:rPr>
        <w:t xml:space="preserve">DNA Fingerprint </w:t>
      </w:r>
      <w:r>
        <w:rPr>
          <w:rFonts w:ascii="TH SarabunIT๙" w:hAnsi="TH SarabunIT๙" w:cs="TH SarabunIT๙"/>
          <w:sz w:val="32"/>
          <w:sz w:val="32"/>
          <w:szCs w:val="32"/>
        </w:rPr>
        <w:t>ในโรงเรียน”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ดำเนินงานสวนพฤกษศาสตร์โรงเรีย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พัฒนาบุคลากรอนุรักษ์และพัฒนาทรัพยากรพันธุกรรมพืชและทรัพยากรให้เกิดประโยชน์ถึงมหาชนชาวไท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้าใจและเห็นความสำคัญของพันธุกรรมพืชและทรัพยากร ให้ร่วมค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่วม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นเกิดประโยชน์ถึงมหาชนชาวไทย ให้มีระบบข้อมูลพันธุกรรมพืชและทรัพย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ื่อถึงกันได้ทั่วประเทศ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แม่บท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นุรักษ์พันธุกรรมพืชอันเนื่องมาจากพระราชดำริ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ฐานทรัพย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ภายภาพ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ชีวภาพ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วัฒนธรรมและภูมิปัญญ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อบ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ร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นับสนุ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รอบการเรียนรู้ทรัพย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ปกปักทรัพยากร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ำรวจเก็บรวบรวมทรัพยากร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ปลูกรักษาทรัพยากร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รอบการใช้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อนุรักษ์และใช้ประโยชน์ทรัพยากร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ศูนย์ข้อมูลทรัพยากร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วางแผนพัฒนาทรัพยากร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รอบการสร้างจิตสำนึ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ร้างจิตสำนึกในการอนุรักษ์ทรัพยากร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พิเศษสนับสนุนการอนุรักษ์ทรัพยาก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ถ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นุรักษ์พันธุกรรมพืชนเนื่องมาจากพระราชดำริฯ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ต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ุ่งมั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ัคค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ธรรม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ื่อต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ต่อ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ต้บังคับบัญชา เพื่อนร่วมงาน</w:t>
      </w:r>
    </w:p>
    <w:p>
      <w:pPr>
        <w:pStyle w:val="Normal"/>
        <w:ind w:left="141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ุ่งมั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มีศรัทธ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จิตปณิธานมุ่งมั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ปฏิบัติงานให้สำเ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ผลประโยชน์แท้</w:t>
      </w:r>
    </w:p>
    <w:p>
      <w:pPr>
        <w:pStyle w:val="Normal"/>
        <w:ind w:firstLine="214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ุณภาพ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ุณภาพชีว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ตนเองให้พร้อมกับหน้าที่ความรับผิดชอบและการ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ค้นคว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ู้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ู้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ู้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วยความยั่งย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ุขภาพก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สุขภาพแข็งแ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ุขภาพจ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ข็มแข็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อเพียง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ัคค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ร่วมม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่วม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่วมค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่วม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พร้อมเพรียงเป็นหน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  <w:t>(one for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all all for one) one-=</w:t>
      </w:r>
      <w:r>
        <w:rPr>
          <w:rFonts w:ascii="TH SarabunIT๙" w:hAnsi="TH SarabunIT๙" w:cs="TH SarabunIT๙"/>
          <w:sz w:val="32"/>
          <w:sz w:val="32"/>
          <w:szCs w:val="32"/>
        </w:rPr>
        <w:t>พระบาทสมเด็จพระบรมชนกาธิเบศ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หาภูมิพลอดุลยเดชมหา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บรมนาถบพิ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one-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นุรักษ์พันธุกรรมพืชอันเนื่องมาจาก</w:t>
      </w:r>
    </w:p>
    <w:p>
      <w:pPr>
        <w:pStyle w:val="Normal"/>
        <w:ind w:left="142"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ต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ัต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ด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ดกล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ัคค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อื้อเฟ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ผื่อแผ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ตต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ุ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ุทิต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ศี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ตรงแรกเหมือนเป็นคุณธรรมที่เสมือนเป็นหัวเ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ุณธรรมหลังเป็นเหมือนหางเสือที่คอยกำกับโดยเฉพาะอย่างยิ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แนวทางการพัฒนาทรัพยากรมนุษย์ตามแนวพระราชดำร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พระบาทสมเด็จพระบรมชนกาธิเบศ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หาภูมิพลอดุลยเดชมหา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มนาถบพิตรในหัวข้อในหลวงกับ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การรู้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วิน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งต่อ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ป็น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กล้าหา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ชื่อต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้ามีความรับผิดชอบแล้วงานย่อมสำเร็จตามที่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นั้นคุณธรรม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าม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้ายสุดการรักษาศี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บถือตามศาสนา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็รักษาปฏิบัติตามหลักศรัทธ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ข้อปฏิบัติแต่ละศาสนาที่ตนเองนับถ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หรือองค์กรนั้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็จะประสบแต่ความ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เจริญก้าวหน้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สวนพฤกษศาสตร์โรงเรียน</w:t>
      </w:r>
    </w:p>
    <w:p>
      <w:pPr>
        <w:pStyle w:val="Normal"/>
        <w:ind w:left="142" w:firstLine="20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สวนพฤกษศาสตร์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กรอบการดำเนินง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รอบการสร้างจิตสำนึ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ร้างจิตสำนึกในการอนุรักษ์ทรัพย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สร้างจิตสำนึกในการอนุรักษ์ทรัพยาก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ชีว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การสัมผั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สร้างและการปลูกฝัง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เสริม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ภูมิปัญญาท้องถิ่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lang w:val="en-US" w:eastAsia="en-US"/>
        </w:rPr>
      </w:pPr>
      <w:r>
        <w:rPr>
          <w:rFonts w:eastAsia="Times New Roman" w:cs="Times New Roman"/>
          <w:lang w:val="en-US" w:eastAsia="en-US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3081020" cy="232854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imes New Roman"/>
          <w:lang w:val="en-US" w:eastAsia="en-US"/>
        </w:rPr>
        <w:t xml:space="preserve">                                </w:t>
      </w:r>
      <w:r>
        <w:rPr>
          <w:rFonts w:eastAsia="Times New Roman" w:cs="Times New Roman"/>
          <w:lang w:val="en-US"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ผนภ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ุปกระบวน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เรียนรู้ ง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สวนพฤกษศ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สตร์โร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สวนพฤกษศาสตร์โรง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ด้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และการจัด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 และชุมชนมีส่วนร่วมในงานสวนพฤกษศาสตร์โรงเรียน แต่งตั้งคณะกรรมการดำเนินงานสวนสวนพฤกษศาสตร์โรงเรียน งาวแผนดำเนินงาน วิเคราะห์ผลและปรับปรุงพัฒนางาน รายงานผลการดำเนินงานให้ โครงการอนุรักษ์พันธุกรรมพืชอันเนื่องมาจากพระราชดำริฯ ทราบอย่างน้อยปีการศึกษา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ป้ายชื่อพรรณไม้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พื้นที่ และการสำรวจพรรณไม้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ผังพรรณไม้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พรรณไม้ในโรงเรีย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ตัวอย่างพรรณไม้แห้ง ดอง เฉพาะส่ว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ทะเบียนพรรณไม้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ป้ายชื่อพรรณไม้สมบูรณ์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รวบรวมพรรณไม้เข้าปลูกในโรงเรีย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สภาพภูมิศาสตร์และการศึกษาธรรมชาติ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ชนิดพรรณ์ไม้ที่จะปลูก และกำหนดการใช้ประโยชน์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ผังภูมิทัศน์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หาพรรณไม้ และการปลูกพรรณไม้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พรรณไม้หลังการปลูก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ข้อมูลด้านต่าง ๆ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พรรณ์ไม้ในสวนพฤกษศาสตร์โรง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-0</w:t>
      </w:r>
      <w:r>
        <w:rPr>
          <w:rFonts w:ascii="TH SarabunIT๙" w:hAnsi="TH SarabunIT๙" w:cs="TH SarabunIT๙"/>
          <w:sz w:val="32"/>
          <w:sz w:val="32"/>
          <w:szCs w:val="32"/>
        </w:rPr>
        <w:t>๐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รบ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ะเบียนพรรณไม้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พรรณไม้ที่สนใ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ืชศึก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รายงานผลการเรียนรู้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ผลการเรียนรู้ คัดแยกสาระสำคัญ และจัดเป็นหมวดหมู่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ียนรายงานแบบวิชาการ แบบบูรณาการ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รายงานผลในรูปแบบต่างๆ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ไปใช้ประโยชน์ทางการศึกษา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สวนพฤกษศาสตร์โรงเรียนบูรณาการสู่การเรียนการสอ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การเผยแพร่องค์ความรู้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สวนพฤกษศาสตร์โรงเรียนเป็นแหล่งเรียนรู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สภาพแวดล้อมทั่วไปของโรงเรียน มีความสะอาด เป็นระเบียบ ร่มรื่น น่าอยู่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มีบรรยากาศของงานสวนพฤกษศาสตร์โรงเรีย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 และผู้เรียนมีคุณธรรม จริธรรม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ของโรงเรียน บุคลากร และผู้เรียน ตีเป็นที่ยอมรั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การประเมินงานสวนพฤกษศาสตร์โรงเรีย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้ายสนองพระราชดำริในงานสวนพฤกษศาสตร์โรงเรีย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ยรติบัตรงานสวนพฤกษศาสตร์โรงเรียน ชั้นที่ </w:t>
      </w:r>
      <w:r>
        <w:rPr>
          <w:rFonts w:cs="TH SarabunIT๙" w:ascii="TH SarabunIT๙" w:hAnsi="TH SarabunIT๙"/>
          <w:sz w:val="32"/>
          <w:szCs w:val="32"/>
        </w:rPr>
        <w:t xml:space="preserve">1 : </w:t>
      </w:r>
      <w:r>
        <w:rPr>
          <w:rFonts w:ascii="TH SarabunIT๙" w:hAnsi="TH SarabunIT๙" w:cs="TH SarabunIT๙"/>
          <w:sz w:val="32"/>
          <w:sz w:val="32"/>
          <w:szCs w:val="32"/>
        </w:rPr>
        <w:t>เกียรติบัตรแห่งความมุ่งมั่น อนุรักษ์ สรรพสิ่ง สรรพชีวิตด้วยจิตสำนึกของครูและเยาวช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ยรติบัตรงานสวนพฤกษศาสตร์โรงเรียน ชั้นที่ </w:t>
      </w:r>
      <w:r>
        <w:rPr>
          <w:rFonts w:cs="TH SarabunIT๙" w:ascii="TH SarabunIT๙" w:hAnsi="TH SarabunIT๙"/>
          <w:sz w:val="32"/>
          <w:szCs w:val="32"/>
        </w:rPr>
        <w:t xml:space="preserve">2 : </w:t>
      </w:r>
      <w:r>
        <w:rPr>
          <w:rFonts w:ascii="TH SarabunIT๙" w:hAnsi="TH SarabunIT๙" w:cs="TH SarabunIT๙"/>
          <w:sz w:val="32"/>
          <w:sz w:val="32"/>
          <w:szCs w:val="32"/>
        </w:rPr>
        <w:t>เกียรติบัตรแห่งการเข้าสู่สถานภาพ สถานอบรมสั่งสอนเบ็ดเสร็จ บนฐานงานสวนพฤกษศาสตร์โรงเรีย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ยรติบัตรงานสวนพฤกษศาสตร์โรงเรียน ชั้นที่ </w:t>
      </w:r>
      <w:r>
        <w:rPr>
          <w:rFonts w:cs="TH SarabunIT๙" w:ascii="TH SarabunIT๙" w:hAnsi="TH SarabunIT๙"/>
          <w:sz w:val="32"/>
          <w:szCs w:val="32"/>
        </w:rPr>
        <w:t xml:space="preserve">3 : </w:t>
      </w:r>
      <w:r>
        <w:rPr>
          <w:rFonts w:ascii="TH SarabunIT๙" w:hAnsi="TH SarabunIT๙" w:cs="TH SarabunIT๙"/>
          <w:sz w:val="32"/>
          <w:sz w:val="32"/>
          <w:szCs w:val="32"/>
        </w:rPr>
        <w:t>เกียรติบัตรแห่งการเป็นสถานอบรมสั่งสอนเบ็ดเสร็จ บนฐานงานสวนพฤกษศาสตร์โรงเรีย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สมัครสมาชิก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1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ผู้ที่เกี่ยวข้องกับสถานศึกษา จำนว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ได้มีการประชุมหารือ เพื่อพิจารณาในการเข้าร่วมสมัครสมาชิก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สวนพฤกษศาสตร์โรงเรียน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>ของคณะผู้บริหารและผู้ที่เกี่ยวข้องกับสถานศึกษา จำนวนครั้ง จำนวนคณ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2 </w:t>
      </w:r>
      <w:r>
        <w:rPr>
          <w:rFonts w:ascii="TH SarabunIT๙" w:hAnsi="TH SarabunIT๙" w:cs="TH SarabunIT๙"/>
          <w:sz w:val="32"/>
          <w:sz w:val="32"/>
          <w:szCs w:val="32"/>
        </w:rPr>
        <w:t>จัดเอกสารการสมัครสมาชิก ตรวจสอบความเรียบร้อย สมบูรณ์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ราชการขอสมัครสมาชิก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สวนพฤกษศาสตร์โรงเรียน</w:t>
      </w:r>
      <w:r>
        <w:rPr>
          <w:rFonts w:cs="TH SarabunIT๙" w:ascii="TH SarabunIT๙" w:hAnsi="TH SarabunIT๙"/>
          <w:sz w:val="32"/>
          <w:szCs w:val="32"/>
        </w:rPr>
        <w:t>"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บบสอบถามข้อมูลสถานศึกษา เพื่อประเมินความพร้อมของ สถานศึกษาที่จะร่วมสนองพระราชดำริ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้อมูลการสำรวจพรรณไม้เบื้องต้นในสถานศึกษา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รรมสิทธิ์ในการถือครองที่ดิน หรือหนังสืออนุญาตให้ใช้ที่ดินตั้งสถานศึกษา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ร้ายงานการประชุมของสถานศึกษ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ประชุมทุกคน ในแต่ละคณะ รับทราบและพิจารณากระบวนการดำเนินงานสวนพฤกษศาสตร์โรงเรีย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ในที่ประชุมสอบถามผู้เข้าร่วมประชุมในการสมัครสมาชิก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สวนพฤกษศาสตร์โรงเรียน</w:t>
      </w:r>
      <w:r>
        <w:rPr>
          <w:rFonts w:cs="TH SarabunIT๙" w:ascii="TH SarabunIT๙" w:hAnsi="TH SarabunIT๙"/>
          <w:sz w:val="32"/>
          <w:szCs w:val="32"/>
        </w:rPr>
        <w:t>"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ประชุมพร้อมที่จะสนับสนุนการดำเนินงานสวนพฤกษศาสตร์โรงเรีย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ประชุมพร้อมประสานกับหน่วยงานเพื่อสนับสนุนการดำเนินสวนพฤกษศาสตร์โรงเรีย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ประชุมพร้อมที่จะเข้าประชุมในโอกาสต่างๆ ในงานสวนพฤกษศาสตร์โรงเรีย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จำนวนผู้ลงมติที่ประชุม 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การประชุมได้แจ้งการสมัครสมาชิก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สวนพฤกษศาสตร์โรงเรียน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>ให้ที่ประชุมได้ทราบกันทั่วทุกท่านแล้ว มีมติ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           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ลงมติที่ประชุมเป็นเอกฉันท์ จึงพิจารณาตอบรับการเป็นสมาชิก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สวนพฤกษศาสตร์โรงเรียน</w:t>
      </w:r>
      <w:r>
        <w:rPr>
          <w:rFonts w:cs="TH SarabunIT๙" w:ascii="TH SarabunIT๙" w:hAnsi="TH SarabunIT๙"/>
          <w:sz w:val="32"/>
          <w:szCs w:val="32"/>
        </w:rPr>
        <w:t>"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บันทึกรายชื่อ ลายมือชื่อผู้เข้าร่วม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73"/>
        <w:gridCol w:w="2245"/>
        <w:gridCol w:w="22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 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ิกประชุม เวล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มือชื่อ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)</w:t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ร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ยง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น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มือชื่อ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3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)</w:t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ยง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น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ประชุม</w:t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27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H SarabunIT๙" w:hAnsi="TH SarabunIT๙" w:cs="TH SarabunIT๙"/>
      <w:b w:val="false"/>
      <w:bCs w:val="false"/>
    </w:rPr>
  </w:style>
  <w:style w:type="character" w:styleId="WW8Num4z2">
    <w:name w:val="WW8Num4z2"/>
    <w:qFormat/>
    <w:rPr>
      <w:rFonts w:ascii="TH SarabunIT๙" w:hAnsi="TH SarabunIT๙" w:cs="TH SarabunIT๙"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3:22:00Z</dcterms:created>
  <dc:creator>KKD Windows Se7en V1</dc:creator>
  <dc:description/>
  <cp:keywords/>
  <dc:language>en-US</dc:language>
  <cp:lastModifiedBy>Acer</cp:lastModifiedBy>
  <cp:lastPrinted>2024-03-20T15:07:00Z</cp:lastPrinted>
  <dcterms:modified xsi:type="dcterms:W3CDTF">2024-03-20T08:08:00Z</dcterms:modified>
  <cp:revision>7</cp:revision>
  <dc:subject/>
  <dc:title/>
</cp:coreProperties>
</file>